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7680</wp:posOffset>
            </wp:positionH>
            <wp:positionV relativeFrom="paragraph">
              <wp:posOffset>357505</wp:posOffset>
            </wp:positionV>
            <wp:extent cx="2575560" cy="86550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54680" cy="19519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Zaaimachin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gemeen</w:t>
            </w:r>
          </w:p>
        </w:tc>
        <w:tc>
          <w:tcPr>
            <w:tcW w:w="9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k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breed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Soort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15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 Veiligheidsmaatregelen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aankoppelen van de machin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dens het transport over de openbare we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finrichting: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eling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kkering EHR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/ nee, want …………………………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ichting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schuwingsmarkering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272"/>
        <w:gridCol w:w="3639"/>
      </w:tblGrid>
      <w:tr>
        <w:trPr/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Instellingen tractor, EHR elektronische hefinrichting 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el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e / Trekkracht / Zweefstand / Meng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sta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gat / sleufgat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atie: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st / lo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stange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links: ………..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e rechts: ……… cm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ste lengte:</w:t>
              <w:tab/>
              <w:tab/>
              <w:t>ja / nee, want 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denspanning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voor:……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voor:.……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s achter:</w:t>
              <w:tab/>
              <w:t>…......Bar</w:t>
              <w:tab/>
              <w:tab/>
              <w:t>juist / onjuist, want …………………………………</w:t>
              <w:tab/>
              <w:tab/>
              <w:tab/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 achter:…....Bar</w:t>
              <w:tab/>
              <w:tab/>
              <w:t>juist / onjuist, want 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Instellingen werktuig </w:t>
            </w:r>
          </w:p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p 1. Vlakstelling in de lengte en werkdiept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kdiept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werkdiepte:</w:t>
              <w:tab/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cm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stel je de vlakstelling in de lengte i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 merkteken gebruik je op de mach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Hoe stel je de vlakstelling in de breedte in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k merkteken gebruik je op de machi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8705</wp:posOffset>
              </wp:positionH>
              <wp:positionV relativeFrom="page">
                <wp:posOffset>707771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15pt;margin-top:557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15:00Z</dcterms:created>
  <dc:creator>Anno Brandsma</dc:creator>
  <dc:description/>
  <cp:keywords/>
  <dc:language>en-US</dc:language>
  <cp:lastModifiedBy>Pieter Arends</cp:lastModifiedBy>
  <dcterms:modified xsi:type="dcterms:W3CDTF">2017-02-08T23:30:00Z</dcterms:modified>
  <cp:revision>3</cp:revision>
  <dc:subject/>
  <dc:title/>
</cp:coreProperties>
</file>